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aç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arecida Ribeiro Barbosa”, situada no Jardim Itamarati, construída recentemente, está sendo muito frequentada pela comunidade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foram implantadas diversas benfeitorias na Praça em questão, destinadas a todas as faixas etárias, objetivando proporcionar o lazer, a fomentação de práticas esportivas e o convívio soci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obras programadas, no referido espaço, ainda não foram concluídas, tendo em vista que seus frequentadores anseiam pelo término das mesm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juntamente com a Secretaria competente, a possibilidade de informar o prazo de conclusão relacionado às obras da Praç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arecida Ribeiro Barbosa”, situada no Jardim Itamarati, as quais promoverão a complementação das benfeitorias já implantadas nesse espaço, atendendo, assim, aos anseios da comunidade dessa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10-02T11:57:00Z</dcterms:modified>
  <cp:revision>24</cp:revision>
  <dc:subject/>
  <dc:title/>
</cp:coreProperties>
</file>