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ritmo de aprendizagem entre as crianças é muito singular, enquanto umas possuem facilidade para assimilar determinados conteúdos, outras necessitam de um tempo maior para compreender e lidar com as novas inform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ara diminuir a desigualdade existente entre os alunos e seus respectivos ritmos de aprendizagem, contribuindo para manter a turma uniforme e melhorar os resultados e o desempenho, existe o “reforço escolar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reforço escolar é um instrumento pedagógico importante, pois consolida a aprendizagem e diminui a desigualdade de raciocínio, comum dentro de uma sala de aul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 programa de “reforço escolar” para atender alunos da rede pública municipal de ensino que tenham dificuldade no aprendiz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01-08-10T17:23:00Z</cp:lastPrinted>
  <dcterms:modified xsi:type="dcterms:W3CDTF">2017-10-02T16:02:00Z</dcterms:modified>
  <cp:revision>50</cp:revision>
  <dc:subject/>
  <dc:title/>
</cp:coreProperties>
</file>