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a importância da produção rural à economia de um município, bem como à sua populaçã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grande parte dos alimentos, que são distribuídos aos consumidores de Botucatu, é produzida em nosso próprio municípi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inúmeras vezes, a cadeia produtiva em questão possui atravessadores ou intermediários. Essa circunstância possibilita a transferência da renda para terceiros, impactando diretamente nos lucros dos produtores rurais e, em algumas ocasiões, até mesmo na qualidade das mercadorias destinadas ao consumidor final e empresas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viabilizar uma rodada de negócios para promover a comercialização de produtos rurais locais com empresas de nosso município, que possam absorver a aquisição direta desses produtos, eliminando a ação de atravessadores e intermediários que sacrificam os lucros, principalmente do pequeno produtor r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2T11:56:00Z</dcterms:modified>
  <cp:revision>16</cp:revision>
  <dc:subject/>
  <dc:title/>
</cp:coreProperties>
</file>