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3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10/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o “Frota Nova Municípios” é um programa de financiamento oferecido pelo governo do Estado de São Paulo, por meio do Desenvolve SP – Agência de Desenvolvimento Paulista, que tem por objetivo auxiliar a renovação da frota, com o objetivo de melhorar a prestação de serviç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 Guarda Civil Municipal (GCM) de Botucatu necessita, com urgência, de novas viaturas para patrulhamento, assim,</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informar sobre a possibilidade de viabilizar a renovação das viaturas da Guarda Civil Municipal (GCM), promovendo a adesão de nossa cidade ao programa “Frota Nova Municípios”, que oferece financiamento com isenção de taxa de juros, subsidiada pelo governo do Estado de São Paulo, por meio do Desenvolve SP– Agência de Desenvolvimento Paulista.</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outubr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PRS/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9-29T12:33:00Z</dcterms:modified>
  <cp:revision>28</cp:revision>
  <dc:subject/>
  <dc:title/>
</cp:coreProperties>
</file>