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, diariamente, muitas pessoas transitam nas proximidades do terreno localizado na esquina das </w:t>
      </w:r>
      <w:r>
        <w:rPr>
          <w:rFonts w:cs="Arial" w:ascii="Arial" w:hAnsi="Arial"/>
          <w:sz w:val="24"/>
          <w:szCs w:val="24"/>
        </w:rPr>
        <w:t>ruas General Telles e João Miguel Rafael,</w:t>
      </w:r>
      <w:r>
        <w:rPr>
          <w:rFonts w:cs="Arial" w:ascii="Arial" w:hAnsi="Arial"/>
          <w:color w:val="000000"/>
          <w:sz w:val="24"/>
          <w:szCs w:val="24"/>
        </w:rPr>
        <w:t xml:space="preserve"> entre elas pessoas com crianças rumo à Creche e idosos que frequentam a Igreja Santa Terezinha, ficando expostos ao tráfego de veículos nesse percurso de caminhada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referido terreno, situado em uma em área central, não possui fechamento e nem calçada, prejudicando o trânsito dos pedestre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ções para solucionar o problema em questão tiveram início, após requerimento dessa Vereadora, porém sem conclusão das benfeitorias (</w:t>
      </w:r>
      <w:r>
        <w:rPr>
          <w:rFonts w:cs="Arial" w:ascii="Arial" w:hAnsi="Arial"/>
          <w:b/>
          <w:color w:val="000000"/>
          <w:sz w:val="24"/>
          <w:szCs w:val="24"/>
        </w:rPr>
        <w:t>foto anexa</w:t>
      </w:r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notificar o proprietário do terreno localizado no cruzamento das ruas General Telles e João Miguel Rafael a construir a calçada e o fechamento do terreno nas duas faces, visto que o mesmo fica em uma esquina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INTEGRANTE DO REQUERIMENTO N° 935/2017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171450</wp:posOffset>
            </wp:positionV>
            <wp:extent cx="4546600" cy="340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0-02T13:44:00Z</cp:lastPrinted>
  <dcterms:modified xsi:type="dcterms:W3CDTF">2017-10-02T16:45:00Z</dcterms:modified>
  <cp:revision>23</cp:revision>
  <dc:subject/>
  <dc:title/>
</cp:coreProperties>
</file>