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039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feverei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Cs/>
          <w:sz w:val="28"/>
        </w:rPr>
        <w:t>anexo, no</w:t>
      </w:r>
      <w:r>
        <w:rPr>
          <w:sz w:val="28"/>
        </w:rPr>
        <w:t xml:space="preserve"> valor de R$ 24,46 (vinte e quatro reais e quarenta e seis centavos), alusivo ao Imposto de Renda Retido na Fonte - IRRF, em nota fiscal emitida pela empresa CECAM Consultoria Econômica, Contábil e Administrativa Municipal S/C Ltda., referente prestação de serviços correspondente ao período de 22/12/2004 a 21/01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10T09:26:00Z</cp:lastPrinted>
  <dcterms:modified xsi:type="dcterms:W3CDTF">2005-02-10T11:26:00Z</dcterms:modified>
  <cp:revision>13</cp:revision>
  <dc:subject/>
  <dc:title/>
</cp:coreProperties>
</file>