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bueiro localizado no cruzamento da Rua Francisco de Oliveira Leite com a Rua Alfredo Thomas Fazzio, defronte à Creche “Criança Feliz”, está coberto parcialmente por uma grade de prot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lém de não cobrir totalmente a boca do bueiro, referida grade de proteção possui os vãos muito espaç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pode ocasionar acidentes, haja vista a grande movimentação de pessoas pela localidade, principalmente crianças, idosos e pessoas com d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substituir a grade de proteção do bueiro localizado no cruzamento da Rua Francisco de Oliveira Leite com a Rua Alfredo Thomas Fazzio, defronte à Creche “Criança Feliz”, por uma que possua vãos menores e que preencha totalmente a boca do respectivo bueiro, proporcionando maior segurança às diversas pessoas que circulam pela localidade, principalmente crianças, idoso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02T17:45:00Z</dcterms:modified>
  <cp:revision>12</cp:revision>
  <dc:subject/>
  <dc:title/>
</cp:coreProperties>
</file>