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situada entre as Ruas Dr. José Adriano Marrei Júnior, Dr. Mário Soares e Coronel Fonseca, encontra-se com sujeira acumulada e lâmpadas queim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localidade em questão é muito frequentada pela população botucatuense, circunstância esta que demanda a imediata limpeza e a troca das referidas lâmpadas, objetivo proporcionar comodidade e segurança à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praça dispõe de um playground, o qual, inclusive, está deteriorado, necessitando de reparos ou da implantação de outros equipamentos novos e moder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realizar a limpeza e troca de lâmpadas queimadas da Praça situada entre as Ruas Dr. José Adriano Marrei Júnior, Dr. Mário Soares e Coronel Fonsec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efetuar a manutenção do playground existente nessa área ou implantar novos equipamentos, visando proporcionar segurança e lazer às crianças que frequentam com suas famílias a praça acima mencion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29T16:18:00Z</dcterms:modified>
  <cp:revision>33</cp:revision>
  <dc:subject/>
  <dc:title/>
</cp:coreProperties>
</file>