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novo loteamento denominado Central Parque, solicitam a extensão de novos pontos de ônibus e itinerários ness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moradores necessitam deslocar-se para regiões longínquas, objetivando usufruir dos serviços do transporte coletivo municipal, principalmente das linhas que efetuam o percurso em localidades de Botucatu que possuem um grande fluxo de veículos e pessoas, a exemplo do Centro, da Vila dos Lavradores, UNESP (Rubião Júnior)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garantir os meios de acesso ao transporte público, direito este fundamental ao cotidiano d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estender novos pontos de ônibus e itinerários no Loteamento Central Parque, atendendo aos anseios de seus moradores que diariamente utilizam o transporte públic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29T16:45:00Z</dcterms:modified>
  <cp:revision>35</cp:revision>
  <dc:subject/>
  <dc:title/>
</cp:coreProperties>
</file>