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0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recentemente, a empresa Telefônica/Vivo realizou um grande investimento em nossa cidade, dotando diversos bairros de Botucatu com cabos de fibra óptica, proporcionando uma internet muito mais rápida nessas regi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diversas escolas municipais dispõem de laboratórios de informática, </w:t>
      </w:r>
      <w:r>
        <w:rPr>
          <w:rFonts w:cs="Arial" w:ascii="Arial" w:hAnsi="Arial"/>
          <w:i/>
          <w:sz w:val="24"/>
          <w:szCs w:val="24"/>
        </w:rPr>
        <w:t>tablets</w:t>
      </w:r>
      <w:r>
        <w:rPr>
          <w:rFonts w:cs="Arial" w:ascii="Arial" w:hAnsi="Arial"/>
          <w:sz w:val="24"/>
          <w:szCs w:val="24"/>
        </w:rPr>
        <w:t>, projetores interativos, entre outros equipam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internet há uma enorme variedade de conteúdo midiático, que pode ser utilizado no ensino, enriquecendo, assim, o processo de aprendizagem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umentar a velocidade de internet disponível às escolas municipais, viabilizando e fomentando o uso de conteúdo midiático educacional em referidas instituições de ensino, enriquecendo o processo de aprendizage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10-02T12:12:00Z</dcterms:modified>
  <cp:revision>33</cp:revision>
  <dc:subject/>
  <dc:title/>
</cp:coreProperties>
</file>