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0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Avenida Zumbi dos Palmares, a Rua Pedro Delmanto Sobrinho e grande parte das vias do bairro Jardim Cristina, encontram-se degredadas, necessitando de manutenções em seus leitos asfálti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comunidades residentes nas redondezas das referidas vias anseiam por melhorias, tendo em vista que a situação em questão oferece o risco de acidentes com veículos e pedestres, principalmente em épocas de fortes chuv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o constante acúmulo de águas pluviais na Avenida Zumbi dos Palmares, prejudicando a mobilidade das pessoas que transitam por esse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recapeamento asfáltico da Avenida Zumbi dos Palmares, da Rua Pedro Delmanto Sobrinho e em todas as vias do bairro Jardim Cristina que se encontram degradadas, atendendo aos anseios das pessoas que transitam por essas regiõe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a possibilidade de implantar galerias de águas pluviais na Avenida Zumbi dos Palmares, evitando, assim, o constante acúmulo de águas pluviai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10-02T16:19:00Z</dcterms:modified>
  <cp:revision>44</cp:revision>
  <dc:subject/>
  <dc:title/>
</cp:coreProperties>
</file>