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moradores e pedestres que circulam pela Avenida Maria Nazareth Roseiro, no Jardim Cristina, estão preocupados com o excesso de velocidade com que alguns motoristas estão transitando por referida vi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oder Público tem o dever de zelar pela segurança da população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redutor de velocidade, do tipo “lombada”, na Avenida Maria Nazareth Roseiro, no Jardim Cristina, proporcionando maior segurança à comunidade local, bem como às pessoas que circulam pela reg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10-02T12:15:00Z</dcterms:modified>
  <cp:revision>23</cp:revision>
  <dc:subject/>
  <dc:title/>
</cp:coreProperties>
</file>