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9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numeração dos imóveis localizados na Rua Doutor João Cândido Villas Boas está desordenada, causando transtornos e prejuízos aos moradores 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exemplo, existem dois números “272” em referida via, gerando confusão para entregadores, correios e para pessoas de outras localidades, que enfrentam dificuldade para localizar as res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em virtude dessa irregularidade, os moradores podem deixar de receber as suas correspondências, como, por exemplo, uma promissória que pode deixar de ser paga, trazendo assim prejuízo ao respectivo morador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 xml:space="preserve">, informar sobre a possibilidade de adotar as medidas necessárias, no sentido de corrigir a numeração de toda a extensão da Rua </w:t>
      </w:r>
      <w:r>
        <w:rPr>
          <w:rFonts w:cs="Arial" w:ascii="Arial" w:hAnsi="Arial"/>
          <w:sz w:val="24"/>
          <w:szCs w:val="24"/>
        </w:rPr>
        <w:t>Doutor João Cândido Villas Bo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843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10-02T09:01:00Z</cp:lastPrinted>
  <dcterms:modified xsi:type="dcterms:W3CDTF">2017-10-02T12:01:00Z</dcterms:modified>
  <cp:revision>55</cp:revision>
  <dc:subject/>
  <dc:title/>
</cp:coreProperties>
</file>