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ponto de ônibus localizado na Rua Campos Salles, na altura do número 1395, possui intensa movimentação de usuários do transporte coletivo (</w:t>
      </w:r>
      <w:r>
        <w:rPr>
          <w:rFonts w:cs="Arial" w:ascii="Arial" w:hAnsi="Arial"/>
          <w:b/>
          <w:color w:val="000000"/>
          <w:sz w:val="24"/>
          <w:szCs w:val="24"/>
        </w:rPr>
        <w:t>fotos anexas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no lugar atual onde se encontra, referido ponto de ônibus causa diversos transtornos, tanto aos usuários do transporte coletivo que possuem pouco espaço e ficam expostos ao sol forte, como aos veículos que, no momento da parada do ônibus, ficam com o leito carroçável da via estreito, dificultando o flux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destacado ponto de ônibus poderia ser transferido para o quarteirão anterior da mesma via, na lateral da Praça “Brasil-Japão”, proporcionando maior conforto às pessoas que o utilizam, pois, as mesmas poderiam contar com um lugar mais amplo e fresco, em virtude das árvores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e informar sobre a possibilidade de transferir o ponto de ônibus</w:t>
      </w:r>
      <w:r>
        <w:rPr>
          <w:rFonts w:cs="Arial" w:ascii="Arial" w:hAnsi="Arial"/>
          <w:color w:val="000000"/>
          <w:sz w:val="24"/>
          <w:szCs w:val="24"/>
        </w:rPr>
        <w:t xml:space="preserve"> localizado na Rua Campos Salles, na altura do número 1395, para o quarteirão anterior, ou seja, para a lateral da Praça “Brasil-Japão”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943/2017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20421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20421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194685" cy="179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194685" cy="178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10-02T12:16:00Z</dcterms:modified>
  <cp:revision>26</cp:revision>
  <dc:subject/>
  <dc:title/>
</cp:coreProperties>
</file>