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reunião de pais e mestres da EMEF “Angelino de Oliveira”, foi discutido, entre os presentes, a necessidade de reforçar a pintura das faixas de pedestres existentes nas esquinas em torno da referida escola, e, especialmente, em seu portão de entr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importância dessa demanda em todas as escolas de Botucatu que possuem o ensino infantil e fundamental (I e II), tendo em vista a necessidade de proporcionar a segurança de alunos, pais, professores e colaboradores, principalmente em vias que abrangem um intenso fluxo de veícul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forçar a pintura das faixas de pedestres nas </w:t>
      </w:r>
      <w:r>
        <w:rPr>
          <w:rFonts w:cs="Arial" w:ascii="Arial" w:hAnsi="Arial"/>
          <w:color w:val="000000"/>
          <w:sz w:val="24"/>
          <w:szCs w:val="24"/>
        </w:rPr>
        <w:t>esquinas em torno da EMEF “Angelino de Oliveira” e, especialmente, em seu portão de entr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inda, a possibilidade de realizar os referidos serviços em todas as escolas de Botucatu que possuem o ensino infantil e fundamental (I e II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2T16:22:00Z</dcterms:modified>
  <cp:revision>32</cp:revision>
  <dc:subject/>
  <dc:title/>
</cp:coreProperties>
</file>