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reunião de pais e mestres da EMEF “Angelino de Oliveira”, realizada no último dia 29 de setembro, foi discutido, entre os presentes, a necessidade de trocar a câmera de segurança instalada defronte à referida escola, pois apresenta problemas em sua lente e resolução baixa, prejudicando identificações nas imagen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já ocorreram furtos na referida instituição, e, devido a isso, a câmera de segurança foi instalada por iniciativa do Conselho da escola, através de deliberações dos recursos do Programa Dinheiro Direto na Escola (PDDE) e da </w:t>
      </w:r>
      <w:r>
        <w:rPr>
          <w:rFonts w:cs="Arial" w:ascii="Arial" w:hAnsi="Arial"/>
          <w:sz w:val="24"/>
          <w:szCs w:val="24"/>
        </w:rPr>
        <w:t>Associação de Pais e Mestres (APM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cursos do PDDE, do corrente ano, especificamente para este tipo de despesa, estão limit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legítimo uma reinvindicação, junto à Secretaria Municipal de Educação, objetivando realizar a substituição da câmera de segurança em quest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substituição da câmera de segurança situada </w:t>
      </w:r>
      <w:r>
        <w:rPr>
          <w:rFonts w:cs="Arial" w:ascii="Arial" w:hAnsi="Arial"/>
          <w:color w:val="000000"/>
          <w:sz w:val="24"/>
          <w:szCs w:val="24"/>
        </w:rPr>
        <w:t>defronte à EMEF “Angelino de Oliveira”, conforme os motivos acima mencion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3:00Z</dcterms:modified>
  <cp:revision>34</cp:revision>
  <dc:subject/>
  <dc:title/>
</cp:coreProperties>
</file>