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ão poucas e insuficientes as linhas do transporte coletivo urbano que atendem os bairros Recantos Azul e Vila São Luiz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os moradores dos supracitados bairros precisam deslocar-se para a Região Sul de Botucatu, a qual cresceu muito nos últimos anos, contando com diversos bairros como o Jardim do Bosque I e II, Jardim Maria Luíza e Jatobá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a Sessão Ordinária do dia 17 de abril de 2017, realizada nesta Casa de Leis, foi aprovado o Requerimento de nº 307, de autoria deste Vereador, solicitando a realização de </w:t>
      </w:r>
      <w:r>
        <w:rPr>
          <w:rFonts w:cs="Arial" w:ascii="Arial" w:hAnsi="Arial"/>
          <w:bCs/>
          <w:sz w:val="24"/>
          <w:szCs w:val="24"/>
        </w:rPr>
        <w:t xml:space="preserve">estudos e </w:t>
      </w:r>
      <w:r>
        <w:rPr>
          <w:rFonts w:cs="Arial" w:ascii="Arial" w:hAnsi="Arial"/>
          <w:sz w:val="24"/>
          <w:szCs w:val="24"/>
        </w:rPr>
        <w:t>informar sobre a possibilidade de que as linhas do transporte coletivo urbano que atendem os bairros Recantos Azul e Vila São Luiz, passem a circular também pela Região em quest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esposta, o Poder Executivo Municipal informou que efetuaria estudos para incluir tal demanda no Sistema de Transporte Coletiv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bCs/>
          <w:sz w:val="24"/>
          <w:szCs w:val="24"/>
        </w:rPr>
        <w:t>olicitando, nos termos da Lei Orgânica do Município, informar qual o andamento dos estudos relacionados a possibilitar que as</w:t>
      </w:r>
      <w:r>
        <w:rPr>
          <w:rFonts w:cs="Arial" w:ascii="Arial" w:hAnsi="Arial"/>
          <w:sz w:val="24"/>
          <w:szCs w:val="24"/>
        </w:rPr>
        <w:t xml:space="preserve"> linhas do transporte coletivo urbano que atendem os bairros Recantos Azul e Vila São Luiz, passem a circular também pela a Região Sul de Botucatu, a qual conta com diversos bairros como o Jardim do Bosque I e II, Jardim Maria Luíza e Jatob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outu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29T18:49:00Z</dcterms:modified>
  <cp:revision>20</cp:revision>
  <dc:subject/>
  <dc:title/>
</cp:coreProperties>
</file>