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e proprietários de ranchos da Vila Real de Barra Bonita (Bairro da Mina) sofrem com o mau sinal ou até mesmo nenhum sinal de Internet; 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, hoje, a Internet passou a ser uma necessidade para a agilização da comunic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envidar esforços junto às empresas operadoras de internet, a fim de realizar melhorias ou implantar sistemas de rede de internet para os moradores e proprietários de ranchos da Vila Real de Barra Bonita (Bairro da Mina), beneficiando a comunidade da região e pessoas que frequentam referida área de lazer.</w:t>
      </w:r>
    </w:p>
    <w:p>
      <w:pPr>
        <w:pStyle w:val="Normal"/>
        <w:ind w:firstLine="2171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outub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25:00Z</dcterms:modified>
  <cp:revision>28</cp:revision>
  <dc:subject/>
  <dc:title/>
</cp:coreProperties>
</file>