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OP nº 040/2005 – L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Botucatu, 25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Prezada Senhor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ab/>
        <w:t>Impossibilitado de comparecer ao evento, pois estarei participando de Reunião anteriormente agendada com o Secretário Municipal de Segurança, nesta Casa de Leis, parabenizo os participantes da 2ª Reunião do PROGERA, coordenada pelo Instituto Giramundo Mutuando e ratifico que o assunto é de interesse do município e coloco meus serviços à disposição desta enti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AURÉLI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rPr/>
      </w:pPr>
      <w:r>
        <w:rPr/>
        <w:t>Beatriz Stamato</w:t>
      </w:r>
    </w:p>
    <w:p>
      <w:pPr>
        <w:pStyle w:val="Normal"/>
        <w:rPr>
          <w:sz w:val="28"/>
        </w:rPr>
      </w:pPr>
      <w:r>
        <w:rPr>
          <w:sz w:val="28"/>
        </w:rPr>
        <w:t>Instituto Giramundo Mutuan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2000</w:t>
      </w:r>
    </w:p>
    <w:p>
      <w:pPr>
        <w:pStyle w:val="Normal"/>
        <w:rPr>
          <w:sz w:val="28"/>
        </w:rPr>
      </w:pPr>
      <w:r>
        <w:rPr>
          <w:sz w:val="28"/>
        </w:rPr>
        <w:t>CEP 018601-510 - Botucatu –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5T10:46:00Z</cp:lastPrinted>
  <dcterms:modified xsi:type="dcterms:W3CDTF">2005-10-25T12:46:00Z</dcterms:modified>
  <cp:revision>13</cp:revision>
  <dc:subject/>
  <dc:title/>
</cp:coreProperties>
</file>