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4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stes vereadores, nesta última semana, estiveram na sede da RUMO Logística, em Curitiba, para tratar de diversas questões que envolvem a malha ferroviária em Botucatu;                       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, com a reforma da estação ferroviária em nossa cidade, o referido local se tornou ainda mais atrativo para nossa cidade;                       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na mencionada visita, a RUMO informou sobre a possibilidade de permissão de um trem turístico na cidade de Botucatu;                       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este tema é, há muito tempo, almejado por nossa cidade, nos moldes do existente em Paraguaçu Paulista;                      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este tema já foi objeto de diversos requerimentos por parlamentares diferentes nesta Casa,                        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/>
          <w:caps/>
          <w:sz w:val="24"/>
          <w:szCs w:val="24"/>
        </w:rPr>
        <w:t>Responsável pelas Relações Governamentais da EMPRESA “RUMO Logística”</w:t>
      </w:r>
      <w:r>
        <w:rPr>
          <w:rFonts w:cs="Arial" w:ascii="Arial" w:hAnsi="Arial"/>
          <w:color w:val="000000"/>
          <w:sz w:val="24"/>
          <w:szCs w:val="24"/>
        </w:rPr>
        <w:t xml:space="preserve">, solicitando, informar </w:t>
      </w:r>
      <w:r>
        <w:rPr>
          <w:rFonts w:cs="Arial" w:ascii="Arial" w:hAnsi="Arial"/>
          <w:sz w:val="24"/>
          <w:szCs w:val="24"/>
        </w:rPr>
        <w:t>quais critérios são necessários para que seja estabelecido um trem turístico em Botucatu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 de outubro de 2017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D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IBS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berto</cp:lastModifiedBy>
  <dcterms:modified xsi:type="dcterms:W3CDTF">2017-10-02T16:26:00Z</dcterms:modified>
  <cp:revision>15</cp:revision>
  <dc:subject/>
  <dc:title/>
</cp:coreProperties>
</file>