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Centro Comercial Popular "Ângelo Garrido Fernandez" (Camelódromo), localizado na Rua Curuzu, é um local de venda de vários artig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referido local foi construído pelo Poder Público e há a necessidade de várias informações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fornecer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ntos boxes há no Centro Comercial Popular “Ângelo Garrido Fernandez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estão loca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critérios para locação de boxes em referido Cent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boxes estão fechados e porque não estão loca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do aluguel dos box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nomes de cada proprietário e o valor que pagam de alug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responsável pelo pagamento de contas de referido Centro como água, energia elétrica, manutenção, vigilância, entre outros gas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8:00Z</dcterms:modified>
  <cp:revision>11</cp:revision>
  <dc:subject/>
  <dc:title/>
</cp:coreProperties>
</file>