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intenso fluxo de veículos na Rua Curuzu, especificamente defronte ao Instituto Nacional do Seguro Social (INSS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implantar uma faixa de pedestres na localidade em questão, bem como uma vaga de estacionamento reservada para idosos, tendo em vista a grande quantidade de pessoas que utilizam os serviços da referida instituição e dos estabelecimentos comerciais situados nas redondez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dever do Poder Público relacionado a garantir a segurança das pessoas, bem como promover comodidade e facilidades de acesso a munícipes com mobilidade reduzid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faixa de pedestres defronte ao </w:t>
      </w:r>
      <w:r>
        <w:rPr>
          <w:rFonts w:cs="Arial" w:ascii="Arial" w:hAnsi="Arial"/>
          <w:color w:val="000000"/>
          <w:sz w:val="24"/>
          <w:szCs w:val="24"/>
        </w:rPr>
        <w:t>Instituto Nacional do Seguro Social (INSS), bem como uma vaga de estacionamento reservada para idosos, conforme as circunstâncias supraci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9T19:31:00Z</dcterms:modified>
  <cp:revision>34</cp:revision>
  <dc:subject/>
  <dc:title/>
</cp:coreProperties>
</file>