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unidades de saúde da rede pública municipal de saúde começam o atendimento às 7 horas e, somente a partir de então, os munícipes tem acesso à parte interna dos post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vários pacientes chegam com antecedência e ficam aguardando a abertura dos portões, sendo, muitos destes, pessoas idosas, gestantes e crianç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instalar bancos nas áreas externas de todas as unidades de saúde da rede pública municipal de saúde, de forma a proporcionar conforto aos munícipes que chegam antes do início do exped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28:00Z</dcterms:modified>
  <cp:revision>13</cp:revision>
  <dc:subject/>
  <dc:title/>
</cp:coreProperties>
</file>