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Botucatu possui cada vez mais atletas amadores voltados para as provas de rua que acontecem na cidade e na região, bem como de uma parcela ativa da população que busca espaços apropriados para a prática de atividades físicas em seguranç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Estádio Municipal “João Roberto Pilan” (Campo do Inca) é um dos poucos locais de propriedade do município e que pode ser utilizado para esta finalidade, com centenas de pessoas usufruindo do local diariamente para caminhadas, corridas e práticas de outras modalidades de atletism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os finais de semana, principalmente aos sábados, o local está sendo fechado às 18:00 horas, privando assim as pessoas que praticam atividades físicas também aos finais de seman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ampliação do horário de funcionamento seria uma alternativa para ampliar o número de munícipes que frequentam o local, tendo em vista que no referido campo os mesmos praticam suas atividades em segurança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sportes, Lazer e Turismo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e sobre a possibilidade de ampliar o horário de funcionamento das dependências do Estádio Municipal “João Roberto Pilan” oferecendo, assim, mais alternativas para os munícipes que se utilizam do local para a prática de atividades físicas. 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10-02T17:45:00Z</dcterms:modified>
  <cp:revision>11</cp:revision>
  <dc:subject/>
  <dc:title/>
</cp:coreProperties>
</file>