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s Vereadores, recentemente, estiveram na sede da Empresa “RUMO”, em Curitiba, para tratar de diversas questões que envolvem a malha ferroviária em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das demandas discutidas se trata da manutenção da faixa de domínio da Concessionária, que muitas vezes permanece suj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ituação traz diversos transtornos para a nossa população, uma vez que favorece a proliferação de doenças e inseto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caps/>
          <w:sz w:val="24"/>
          <w:szCs w:val="24"/>
        </w:rPr>
        <w:t>Responsável pelas Relações Governamentais da EMPRESA “RUMO Logística”</w:t>
      </w:r>
      <w:r>
        <w:rPr>
          <w:rFonts w:cs="Arial" w:ascii="Arial" w:hAnsi="Arial"/>
          <w:sz w:val="24"/>
          <w:szCs w:val="24"/>
        </w:rPr>
        <w:t>, solicitando informar sobre a possibilidade encaminhar, a esta Casa de Leis, a planta exata de sua faixa de domínio, para que se possa fiscalizar a devida limpeza deste trech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outubr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10-02T16:29:00Z</dcterms:modified>
  <cp:revision>19</cp:revision>
  <dc:subject/>
  <dc:title/>
</cp:coreProperties>
</file>