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uma reunião realizada, recentemente, com diversos moradores do bairro Recanto Azul;     </w:t>
      </w:r>
    </w:p>
    <w:p>
      <w:pPr>
        <w:pStyle w:val="Normal"/>
        <w:ind w:firstLine="212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uma das demandas apresentadas pelos moradores se trata da construção de uma praça no Recanto Azul, dotada de academia ao ar livre e parquinho infantil;     </w:t>
      </w:r>
    </w:p>
    <w:p>
      <w:pPr>
        <w:pStyle w:val="Normal"/>
        <w:ind w:firstLine="212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referido Bairro tem poucas áreas disponíveis para isso; 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única área de lazer no referido bairro é localizada na Praça "Cidade de Humaitá”, que atende somente parte do bairro, sendo necessária a construção de outra área para tal fi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construir uma praça dotada de academia ao ar livre e parquinho infantil (playground) no bairro Recanto Azul, permutando áreas se fo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34:00Z</dcterms:modified>
  <cp:revision>32</cp:revision>
  <dc:subject/>
  <dc:title/>
</cp:coreProperties>
</file>