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 04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Botucatu, 14 de fevereiro de 20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Heading2"/>
        <w:rPr/>
      </w:pPr>
      <w:r>
        <w:rPr/>
        <w:t>LEOCÁDIA MARIA DE CAMARGO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a da EMEF “Rafael de Moura Campo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-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respeitosamente dirigimos a Vossa Senhoria para solicitar o uso de duas salas de aula desse estabelecimento de ensino no próximo dia 27 de fevereiro de 2005, domingo, no período das 7h30 às 11h30, a fim de que possamos aplicar a prova do Concurso Público ao emprego de Assistente de Serviços Contábeis, onde foram inscritos 51 candida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atenção e colaboração de Vossa Senhoria, esclarecemos que nos responsabilizamos por quaisquer prejuízos que por ventura venham a ocorrer durante a realização da pro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2-04-23T10:41:00Z</cp:lastPrinted>
  <dcterms:modified xsi:type="dcterms:W3CDTF">2005-02-14T16:45:00Z</dcterms:modified>
  <cp:revision>14</cp:revision>
  <dc:subject/>
  <dc:title/>
</cp:coreProperties>
</file>