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pedido para instalação de telas de proteção em toda a extensão da ponte “Cruzeiro do Sul”, que liga os bairros Jardim Ipê e Jardim Ouro Verde, já foi objeto de requerimento desta Casa de Le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em resposta ao supracitado requerimento, o Poder Executivo informou que se houvesse viabilidade econômica a instalação seria realiz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té a presente data referida tela de proteção ainda não foi instal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índice de suicídios no município de Botucatu está acima da média nacional, sendo a ponte “Cruzeiro do Sul” um dos locais escolhidos para executar tal at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tela de proteção em toda a extensão da ponte “Cruzeiro do Sul”, que liga os bairros Jardim Ipê e Jardim Ouro Verde, proporcionando maior segurança à localidade e dificultando a realização de suicídios no local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que cópia da presente propositura seja encaminhada ao Coordenador do Centro de Valorização da Vida (CVV), </w:t>
      </w:r>
      <w:r>
        <w:rPr>
          <w:rFonts w:cs="Arial" w:ascii="Arial" w:hAnsi="Arial"/>
          <w:b/>
          <w:sz w:val="24"/>
          <w:szCs w:val="24"/>
        </w:rPr>
        <w:t>JASON LIMA DA SILVA</w:t>
      </w:r>
      <w:r>
        <w:rPr>
          <w:rFonts w:cs="Arial" w:ascii="Arial" w:hAnsi="Arial"/>
          <w:sz w:val="24"/>
          <w:szCs w:val="24"/>
        </w:rPr>
        <w:t>, para ciênc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7-10-09T11:28:00Z</dcterms:modified>
  <cp:revision>39</cp:revision>
  <dc:subject/>
  <dc:title/>
</cp:coreProperties>
</file>