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OF. GP. </w:t>
      </w:r>
      <w:r>
        <w:rPr>
          <w:b/>
          <w:bCs/>
          <w:lang w:val="pt-BR"/>
        </w:rPr>
        <w:t>Nº 041/2005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4 de fever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Heading2"/>
        <w:rPr/>
      </w:pPr>
      <w:r>
        <w:rPr/>
        <w:t>Celina Simionato Chamma</w:t>
      </w:r>
    </w:p>
    <w:p>
      <w:pPr>
        <w:pStyle w:val="Normal"/>
        <w:rPr>
          <w:sz w:val="28"/>
        </w:rPr>
      </w:pPr>
      <w:r>
        <w:rPr>
          <w:sz w:val="28"/>
        </w:rPr>
        <w:t>DD. Artista Plás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ab/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cusamos o recebimento de correspondência subscrita por Vossa Senhoria, oportunidade em que aproveitamos para autorizar a Exposição de Obras Artísticas nas dependências desta Casa Legislativa, no período de 4 a 8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mo o espaço da recepção da Câmara é um pouco restrito, solicitamos a especial gentileza de manter contato com a Diretora Técnico-Administrativa da Câmara, Silmara Ferrari de Barros, a fim de serem tratados os detalh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Informamos, ainda, que de acordo com o disposto na Portaria nº 490/96, da referida exposição deverá ser feita a doação de uma amostra a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5:13:00Z</cp:lastPrinted>
  <dcterms:modified xsi:type="dcterms:W3CDTF">2005-02-14T18:13:00Z</dcterms:modified>
  <cp:revision>10</cp:revision>
  <dc:subject/>
  <dc:title/>
</cp:coreProperties>
</file>