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10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Considerando que 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ua Professor João Roberto Pilan, situada na Chácara Recreio Vista Alegre, não dispõe de bueiros (bocas-de-lobo)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a circunstância em questão possibilita alagamentos nessa região, principalmente em épocas de fortes chuvas, prejudicando a mobilidade de veículos e pedestres que transitam pela localidade;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implantar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bueiros (bocas-de-lobo) na Rua Professor João Roberto Pilan, situada na Chácara Recreio Vista Alegre, atendendo aos anseios da comunidade local e outras pessoas que transitam por essa regi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9 de outubro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CVA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MS Mincho;ＭＳ 明朝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7-06-05T08:09:00Z</cp:lastPrinted>
  <dcterms:modified xsi:type="dcterms:W3CDTF">2017-10-09T11:29:00Z</dcterms:modified>
  <cp:revision>49</cp:revision>
  <dc:subject/>
  <dc:title/>
</cp:coreProperties>
</file>