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0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há anos, o Grupo CBX Brasil iniciou as obras para a construção de apartamentos residenciais na Avenida Mário Rodrigues Torres, nº 147, na Vila Assumpção, denominado Residencial Kairós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paralização das obras e as consequências que a mesma causou no entorno, tais como trincas nas residências vizinhas, dentre outr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s seguintes informações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situação da citada obra perante a Prefeitura Municipal?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constatada por parte da Prefeitura alguma irregularidade no projeto do empreendimento?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alguma medida da Prefeitura com relação à paralização das obras, principalmente no tocante aos prejuízos causados na vizinhança?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azão da revitalização que houve recentemente naquela área, houve algum prejuízo ao município, tendo em vista o fato das obras do Residencial estarem paradas e várias residências estarem em situação de abandon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outub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ＭＳ 明朝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7-06-05T08:09:00Z</cp:lastPrinted>
  <dcterms:modified xsi:type="dcterms:W3CDTF">2017-10-09T11:28:00Z</dcterms:modified>
  <cp:revision>48</cp:revision>
  <dc:subject/>
  <dc:title/>
</cp:coreProperties>
</file>