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0/201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Reunião Pública, realizada nesta Casa de Leis, no dia 21 de setembro, que debateu questões relacionadas a atual situação em que se encontram as calçadas de nossa cida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m destacada Reunião Pública levantou-se a necessidade de revisar a legislação que trata sobre calçadas e passeios públicos, bem como dos diversos elementos que interferem diretamente na acessibilidade e mobilidade das mesmas, como padronização, piso tátil, manutenção, posicionamento das lixeiras, grades e bueiros, obstáculos em geral, entre outr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eferida legislação é ampla e está dispersa entre diversas leis, algumas das quais muito antigas e desatualizad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importância de atualizar referida legislação municipal, em seus diversos aspectos, a fim de adequá-la às novas normas de acessibilidade, garantindo segurança e plena mobilidade à população, sobretudo, pessoas com mobilidade reduzida, idosos, mães com carrinho de bebê e pessoas com deficiência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sz w:val="24"/>
          <w:szCs w:val="24"/>
        </w:rPr>
        <w:t xml:space="preserve">ao Presidente da Câmara Municipal de Botucatu, 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que seja constituída, nos termos do artigo 87 do Regimento Interno, uma Comissão de Assuntos Relevantes, composta por 5 membros e com prazo de duração de 180 (cento e oitenta) dias, com a finalidade de revisar a legislação municipal que trata sobre calçadas e passeios públicos, bem como dos diversos elementos que interferem diretamente na acessibilidade e mobilidade das mesmas, como padronização, piso tátil, manutenção, posicionamento das lixeiras, grades e bueiros, obstáculos em geral, entre ou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seja encaminhada à Presidente do Conselho Municipal da Pessoa com Deficiência, </w:t>
      </w:r>
      <w:r>
        <w:rPr>
          <w:rFonts w:cs="Arial" w:ascii="Arial" w:hAnsi="Arial"/>
          <w:b/>
          <w:sz w:val="24"/>
          <w:szCs w:val="24"/>
        </w:rPr>
        <w:t>PATRÍCIA KRUPPA VILLANI GHELLARDI</w:t>
      </w:r>
      <w:r>
        <w:rPr>
          <w:rFonts w:cs="Arial" w:ascii="Arial" w:hAnsi="Arial"/>
          <w:sz w:val="24"/>
          <w:szCs w:val="24"/>
        </w:rPr>
        <w:t xml:space="preserve">, e à Presidente do Conselho Municipal do Idoso, </w:t>
      </w:r>
      <w:r>
        <w:rPr>
          <w:rFonts w:cs="Arial" w:ascii="Arial" w:hAnsi="Arial"/>
          <w:b/>
          <w:sz w:val="24"/>
          <w:szCs w:val="24"/>
        </w:rPr>
        <w:t>APARECIDA DONIZETE FRANCO</w:t>
      </w:r>
      <w:r>
        <w:rPr>
          <w:rFonts w:cs="Arial" w:ascii="Arial" w:hAnsi="Arial"/>
          <w:sz w:val="24"/>
          <w:szCs w:val="24"/>
        </w:rPr>
        <w:t>, para ciênci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outu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10-09T10:42:00Z</cp:lastPrinted>
  <dcterms:modified xsi:type="dcterms:W3CDTF">2017-10-09T13:42:00Z</dcterms:modified>
  <cp:revision>22</cp:revision>
  <dc:subject/>
  <dc:title/>
</cp:coreProperties>
</file>