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0/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ponto de ônibus localizado na Avenida Petrarca Bacchi, na Praça do Curió, na Vila Maria, não possui cobertura e nem ass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usuários do transporte coletivo, que utilizam referido ponto, ficam em pé, expostos à chuva e ao sol forte, enquanto aguardam os ônibus do transporte coletiv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dotar o ponto de ônibus localizado na Avenida Petrarca Bacchi, na </w:t>
      </w:r>
      <w:r>
        <w:rPr>
          <w:rFonts w:cs="Arial" w:ascii="Arial" w:hAnsi="Arial"/>
          <w:iCs/>
          <w:sz w:val="24"/>
          <w:szCs w:val="24"/>
        </w:rPr>
        <w:t>Praça do Curió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Cs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>, com cobertura e assentos, a fim de atender aos anseios dos usuários do transporte coletivo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08-05-05T14:11:00Z</cp:lastPrinted>
  <dcterms:modified xsi:type="dcterms:W3CDTF">2017-10-09T12:42:00Z</dcterms:modified>
  <cp:revision>76</cp:revision>
  <dc:subject/>
  <dc:title/>
</cp:coreProperties>
</file>