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 OP nº 042/2005</w:t>
        <w:tab/>
        <w:t>- R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right"/>
        <w:rPr>
          <w:sz w:val="28"/>
        </w:rPr>
      </w:pPr>
      <w:r>
        <w:rPr>
          <w:sz w:val="28"/>
        </w:rPr>
        <w:tab/>
        <w:tab/>
        <w:t>Botucatu, 7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Solicitamos que Vossa Excelência, através do setor de cadastro, em conformidade com a Lei nº. 4600, de 13/10/2004, §1º e §2º do artigo 1º, enviar à Câmara Municipal de Botucatu documento comprobatório que a praça localizada no Recanto Árvore Grande, na margem da Avenida Pedro Antônio de Oliveira, esquina com a Rua Carlos Alberto, ainda não possui denominação oficial.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>Esclareço ainda que referida solicitação prende-se ao fato de que este Vereador irá propor Projeto de Lei solicitado pelo Presbitério de Botucatu, em razão do local não possuir denominação oficial, a fim de denominar o local de “Reverendo Coriolano Dias de Assumpção”, uma vez que a área foi doada ao município pela Igreja Presbiteriana para ser utilizada como praç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Atenciosamente,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/>
      </w:pPr>
      <w:r>
        <w:rPr>
          <w:b w:val="false"/>
          <w:bCs/>
        </w:rPr>
        <w:t xml:space="preserve">Vereador </w:t>
      </w:r>
      <w:r>
        <w:rPr/>
        <w:t>REINALDO MENDONÇA MOREIRA</w:t>
      </w:r>
    </w:p>
    <w:p>
      <w:pPr>
        <w:pStyle w:val="Heading1"/>
        <w:jc w:val="center"/>
        <w:rPr/>
      </w:pPr>
      <w:r>
        <w:rPr/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/>
      </w:pPr>
      <w:r>
        <w:rPr/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7T08:37:00Z</cp:lastPrinted>
  <dcterms:modified xsi:type="dcterms:W3CDTF">2005-11-07T10:38:00Z</dcterms:modified>
  <cp:revision>13</cp:revision>
  <dc:subject/>
  <dc:title/>
</cp:coreProperties>
</file>