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no último dia 3 de outubro, foi realizada nesta Casa de Leis uma Audiência Pública, objetivando debater sobre a Semana Nacional da Vida e o Dia do Nascituro, que propõe como tema: “Vida em Sociedade”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muitas questões foram levantadas na referida audiência, sendo que, uma delas, se refere à importância de uma instituição que ofereça total suporte a gestantes em situação de vulnerabilidade, tendo em vista os diversos casos de abortos ocorridos devido a essa circunstânc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esa de debates e o público presente citaram, como exemplo, a Associação Guadalupe, situada no município de São José dos Campos, no Estado de São Paulo. A Associação em questão tem como finalidade principal ações de caráter filantrópico, de assistência social, promoção de atividades e finalidades de relevância pública e social, a fim de promover e defender a vida humana, através de trabalhos com gestantes vulneráveis e pós-gestantes. Entre suas atividades estão o aconselhamento, acolhimento e amparo de mulheres durante todo o período de gravidez, dando o suporte que elas muitas vezes não encontram em seu convívio. São cursos, palestras, oficinas, acompanhamento psicológico e social até os primeiros meses de vida do bebê, efetuados por meio de equipes que atuam de forma diferenciada, responsável e empenhada em servi-las, com foco na valorização da vida, a fim de assegurar a integridade da mãe e do bebê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ria de grande importância a implantação de uma instituição semelhante em Botucatu, haja vista a existência de mulheres em situação de vulnerabilidade no período da gravidez, as quais, inclusive, procuram obter drogas ou clínicas clandestinas para realizar o aborto, por falta de apoio, acolhimento e orientaçã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Poder Público tem o dever de proteger os princípios e direitos expressos na Constituição da República Federativa do Brasil, garantindo a </w:t>
      </w:r>
      <w:r>
        <w:rPr>
          <w:rFonts w:cs="Arial" w:ascii="Arial" w:hAnsi="Arial"/>
          <w:sz w:val="24"/>
          <w:szCs w:val="24"/>
        </w:rPr>
        <w:t>inviolabilidade à vida, liberdade, igualdade e segurança;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985"/>
        <w:jc w:val="right"/>
        <w:rPr/>
      </w:pPr>
      <w:r>
        <w:rPr>
          <w:rFonts w:cs="Arial" w:ascii="Arial" w:hAnsi="Arial"/>
          <w:b/>
          <w:sz w:val="22"/>
          <w:szCs w:val="24"/>
        </w:rPr>
        <w:t>PARTE INTEGRANTE DO REQUERIMENTO Nº 962/2017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implantar uma instituição em Botucatu, inclusive em parceria com entidades sociais e religiosas do município, nos mesmos moldes da </w:t>
      </w:r>
      <w:r>
        <w:rPr>
          <w:rFonts w:cs="Arial" w:ascii="Arial" w:hAnsi="Arial"/>
          <w:color w:val="000000"/>
          <w:sz w:val="24"/>
          <w:szCs w:val="24"/>
        </w:rPr>
        <w:t>Associação Guadalupe, situada em São José dos Campos, objetivando o aconselhamento, acolhimento e amparo de mulheres em situação de vulnerabilidade, durante e após o período de gravidez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cópia desta propositura seja encaminhada à </w:t>
      </w:r>
      <w:r>
        <w:rPr>
          <w:rFonts w:cs="Arial" w:ascii="Arial" w:hAnsi="Arial"/>
          <w:sz w:val="24"/>
          <w:szCs w:val="24"/>
        </w:rPr>
        <w:t xml:space="preserve">Associação das Famílias de Botucatu, na pessoa de seu Presidente, </w:t>
      </w:r>
      <w:r>
        <w:rPr>
          <w:rFonts w:cs="Arial" w:ascii="Arial" w:hAnsi="Arial"/>
          <w:b/>
          <w:sz w:val="24"/>
          <w:szCs w:val="24"/>
        </w:rPr>
        <w:t>MÁRCIO ESPOSTO</w:t>
      </w:r>
      <w:r>
        <w:rPr>
          <w:rFonts w:cs="Arial" w:ascii="Arial" w:hAnsi="Arial"/>
          <w:sz w:val="24"/>
          <w:szCs w:val="24"/>
        </w:rPr>
        <w:t xml:space="preserve">, à Paróquia de São Pio X, na pessoa de seu Pároco, </w:t>
      </w:r>
      <w:r>
        <w:rPr>
          <w:rFonts w:cs="Arial" w:ascii="Arial" w:hAnsi="Arial"/>
          <w:b/>
          <w:sz w:val="24"/>
          <w:szCs w:val="24"/>
        </w:rPr>
        <w:t>PADRE JOSÉ FRANCISCO ANTUNES</w:t>
      </w:r>
      <w:r>
        <w:rPr>
          <w:rFonts w:cs="Arial" w:ascii="Arial" w:hAnsi="Arial"/>
          <w:sz w:val="24"/>
          <w:szCs w:val="24"/>
        </w:rPr>
        <w:t xml:space="preserve">, e ao Coordenador do Setor Juventude de Botucatu, </w:t>
      </w:r>
      <w:r>
        <w:rPr>
          <w:rFonts w:cs="Arial" w:ascii="Arial" w:hAnsi="Arial"/>
          <w:b/>
          <w:sz w:val="24"/>
          <w:szCs w:val="24"/>
        </w:rPr>
        <w:t>DOUGLAS BRAZ CAMPOS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4"/>
      </w:tblGrid>
      <w:tr>
        <w:trPr/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RLOS TRI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dcv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4T09:54:00Z</cp:lastPrinted>
  <dcterms:modified xsi:type="dcterms:W3CDTF">2017-10-09T12:40:00Z</dcterms:modified>
  <cp:revision>70</cp:revision>
  <dc:subject/>
  <dc:title/>
</cp:coreProperties>
</file>