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aç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arecida Ribeiro Barbosa”, recentemente construída no Jardim Itamarati, está localizada em um lugar privilegiado, beneficiando diversos bairros adjacent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referida área de lazer conta com uma quadra destinada à prática de voleibol, que poderia ser melhor aproveitada, com o desenvolvimento de um trabalho social, que ensinasse referido esporte à comunidade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destacado projeto deve ser desenvolvido por profissionais capacitados, que ofereçam orientação e treinamento adequad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tratar profissionais capacitados para desenvolver um trabalho social, ministrando aulas de vôlei, na Praç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arecida Ribeiro Barbosa”, atendendo à comunidade do Jardim Itamarati e bairros adjacentes, proporcionando treinamento e orientação adequada para a prática de referida modalidade esportiv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4T09:54:00Z</cp:lastPrinted>
  <dcterms:modified xsi:type="dcterms:W3CDTF">2017-10-09T11:42:00Z</dcterms:modified>
  <cp:revision>70</cp:revision>
  <dc:subject/>
  <dc:title/>
</cp:coreProperties>
</file>