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10/201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o bairro Jardim Santa Elisa é carente de uma praça dotada de academia ao ar livre e parquinho infantil (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), sendo referida benfeitoria uma demanda da comunidade local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raças são locais que estimulam o convívio social e a prática esportiva, além de proporcionar momentos de lazer para as família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Poder Público tem o dever de proporcionar qualidade de vida à população, assim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a praça no bairro Jardim Santa Elisa, dotada de academia ao ar livre e parquinho infantil (playground), proporcionando melhor qualidade de vida e atendendo aos anseios da comunidade loc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outu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CARREIR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ELCC/jpq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7-10-04T09:54:00Z</cp:lastPrinted>
  <dcterms:modified xsi:type="dcterms:W3CDTF">2017-10-09T11:32:00Z</dcterms:modified>
  <cp:revision>72</cp:revision>
  <dc:subject/>
  <dc:title/>
</cp:coreProperties>
</file>