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GP. Nº 043/2005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Clóvis de Almeida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G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usamos e agradecemos o recebimento de ofício convidando para a reunião extraordinária a ser realizada no dia 15/02, oportunidade em que aproveitamos para indicar o Vereador José Ferrucio Varoli Aria como representante desta Casa Legislativa na referida reun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14T19:13:00Z</cp:lastPrinted>
  <dcterms:modified xsi:type="dcterms:W3CDTF">2005-02-14T22:14:00Z</dcterms:modified>
  <cp:revision>6</cp:revision>
  <dc:subject/>
  <dc:title/>
</cp:coreProperties>
</file>