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veículos existente na Rua Carlos Guadanini, localizada na região do Jardim Flamboyant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ser mão dupla de direção, o estacionamento de veículos é permitido em ambos os lados da v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supracitadas características, causam transtornos e oferecem risco de acidente às pessoas que transitam pela localidade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tornar mão única de direção a Rua Carlos Guadanini, localizada na região do Jardim Flamboyant, bem como proibir o estacionamento de veículos em um dos lados da referida via, proporcionando maior segurança e fluidez ao transito d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4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4T09:54:00Z</cp:lastPrinted>
  <dcterms:modified xsi:type="dcterms:W3CDTF">2017-10-09T11:45:00Z</dcterms:modified>
  <cp:revision>84</cp:revision>
  <dc:subject/>
  <dc:title/>
</cp:coreProperties>
</file>