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6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9/10/2017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 atividade de Diária Especial por Jornada Extraordinária de Trabalho da Policial Militar - DEJEM é instituída na Polícia Militar, através da Lei n° 1.227 de 19 de dezembro de 2013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o município de Botucatu possui um território de aproximadamente 1483 quilômetros quadrados, atendendo mais 9 municípios no seu entorno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tal atividade visa colocar mais policiais no exercício da função para combate à criminalidade dentro de sua esfera de atu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ndo que a Polícia Militar Ambiental de Botucatu desenvolve um trabalho de excelência em nosso município e regiã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nosso município tem uma unidade de conservação estadual que é um dos requisitos exigidos para obtenção da DEJE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Estadual de Meio Ambiente, </w:t>
      </w:r>
      <w:r>
        <w:rPr>
          <w:rFonts w:cs="Arial" w:ascii="Arial" w:hAnsi="Arial"/>
          <w:b/>
          <w:sz w:val="24"/>
          <w:szCs w:val="24"/>
        </w:rPr>
        <w:t>MAURÍCIO BRUSADIN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 xml:space="preserve"> a possibilidade de realizar estudos visando implantar a Diária Especial por Jornada Extraordinária de Trabalho da Policial Militar – DEJEM para o 2° pelotão da Polícia Militar Ambiental de Botucatu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outu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character" w:styleId="Titulocmt">
    <w:name w:val="titulo-cmt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07-10T10:36:00Z</cp:lastPrinted>
  <dcterms:modified xsi:type="dcterms:W3CDTF">2017-10-09T16:33:00Z</dcterms:modified>
  <cp:revision>17</cp:revision>
  <dc:subject/>
  <dc:title/>
</cp:coreProperties>
</file>