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9/10/2017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nsiderando que o planejamento escolar, para a rede municipal de ensino, já está sendo elaborado para o próximo an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a “formação continuada” é um instrumento importante que contribui para melhorar a qualidade da educaç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o calendário escolar e o orçamento destinado à Educação para 2018, já estão em discuss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de acordo com Plano Municipal de Educação (Inciso II, do Art. 80 da Lei nº 5710 de 16 de junho de 2015, com redação dada pela Lei nº 5.732, de 18 de agosto de 2015), devem ser promovidas práticas educacionais </w:t>
      </w:r>
      <w:r>
        <w:rPr>
          <w:rFonts w:cs="Arial" w:ascii="Arial" w:hAnsi="Arial"/>
          <w:i/>
          <w:sz w:val="24"/>
          <w:szCs w:val="24"/>
        </w:rPr>
        <w:t>“...mediante campanhas informativas e estudos nos espaços educativos, para o conhecimento da legislação sobre os direitos e liberdades individuais e coletivos...”</w:t>
      </w:r>
      <w:r>
        <w:rPr>
          <w:rFonts w:cs="Arial" w:ascii="Arial" w:hAnsi="Arial"/>
          <w:sz w:val="24"/>
          <w:szCs w:val="24"/>
        </w:rPr>
        <w:t>,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ducação, </w:t>
      </w:r>
      <w:r>
        <w:rPr>
          <w:rFonts w:cs="Arial" w:ascii="Arial" w:hAnsi="Arial"/>
          <w:b/>
          <w:sz w:val="24"/>
          <w:szCs w:val="24"/>
        </w:rPr>
        <w:t>VALDIR GONZALES PAIXÃO JUNIOR</w:t>
      </w:r>
      <w:r>
        <w:rPr>
          <w:rFonts w:cs="Arial" w:ascii="Arial" w:hAnsi="Arial"/>
          <w:sz w:val="24"/>
          <w:szCs w:val="24"/>
        </w:rPr>
        <w:t>, solicitando, nos termos da Lei Orgânica do Município, informar sobre a possibilidade de incluir, no calendário da formação continuada da rede municipal de ensino, temas sociais como: “Gravidez Precoce”, “Violência Contra a Mulher”; “</w:t>
      </w:r>
      <w:r>
        <w:rPr>
          <w:rFonts w:cs="Arial" w:ascii="Arial" w:hAnsi="Arial"/>
          <w:i/>
          <w:sz w:val="24"/>
          <w:szCs w:val="24"/>
        </w:rPr>
        <w:t>Bullying</w:t>
      </w:r>
      <w:r>
        <w:rPr>
          <w:rFonts w:cs="Arial" w:ascii="Arial" w:hAnsi="Arial"/>
          <w:sz w:val="24"/>
          <w:szCs w:val="24"/>
        </w:rPr>
        <w:t>”; “Idoso”; “Respeito à Diversidade e a Vida”; “Violência e Abuso Contra à Criança”; entre outros, e, que cada tema, seja ministrado por profissionais capacitados e especializados.</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ALO/jpq</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10-04T09:54:00Z</cp:lastPrinted>
  <dcterms:modified xsi:type="dcterms:W3CDTF">2017-10-09T11:35:00Z</dcterms:modified>
  <cp:revision>77</cp:revision>
  <dc:subject/>
  <dc:title/>
</cp:coreProperties>
</file>