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7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9/10/2017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Avenida Marginal Duzentos apresenta um grande fluxo de veículos, principalmente por nessa localidade estar situada a Faculdade Galileu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nas proximidades da referida instituição, especificamente na lateral da Avenida, existe um espaço onde veículos estão atolando, devido à profundidade deste trecho degradado; </w:t>
      </w:r>
      <w:r>
        <w:rPr>
          <w:rFonts w:cs="Arial" w:ascii="Arial" w:hAnsi="Arial"/>
          <w:b/>
          <w:sz w:val="24"/>
          <w:szCs w:val="24"/>
        </w:rPr>
        <w:t>(foto anexa)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, ainda, que a circunstância se agrava em períodos de fortes chuvas, ocasionando o acúmulo de água no local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mplantar uma canaleta de concreto na Avenida Marginal Duzentos, especificamente nas proximidades da Faculdade Galileu, onde existe um trecho degradad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outubro de 2017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LO/dcv</w:t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e integrante do requerimento n° 971/201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97940</wp:posOffset>
            </wp:positionH>
            <wp:positionV relativeFrom="paragraph">
              <wp:posOffset>140335</wp:posOffset>
            </wp:positionV>
            <wp:extent cx="3652520" cy="4869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2520" cy="486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10-09T14:09:00Z</cp:lastPrinted>
  <dcterms:modified xsi:type="dcterms:W3CDTF">2017-10-09T17:09:00Z</dcterms:modified>
  <cp:revision>81</cp:revision>
  <dc:subject/>
  <dc:title/>
</cp:coreProperties>
</file>