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fício nº 043/2005 – ALC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Botucatu, 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s Coleg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Impossibilitado de comparecer à solenidade de posse, por estar em atividade didática na Unesp, não poderia deixar de externar votos de congratulações para com os colegas que assumem a digna tarefa de conduzir a APM – Botucatu, no próximo triênio. Desejo também agradecer e homenagear aqueles que estiveram à frente da entidade no último período. Faço-o nas pessoas dos queridos colegas Eduardo Modenese e Giovani Faria Silva, em nome de quem saúdo a cada um dos membros das duas diretorias.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tonio Luiz Caldas Junior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édico e Vereador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Diretoria da </w:t>
      </w:r>
    </w:p>
    <w:p>
      <w:pPr>
        <w:pStyle w:val="Normal"/>
        <w:rPr>
          <w:sz w:val="28"/>
        </w:rPr>
      </w:pPr>
      <w:r>
        <w:rPr>
          <w:sz w:val="28"/>
        </w:rPr>
        <w:t>Associação Paulista de Medicina</w:t>
      </w:r>
    </w:p>
    <w:p>
      <w:pPr>
        <w:pStyle w:val="Normal"/>
        <w:rPr>
          <w:sz w:val="28"/>
        </w:rPr>
      </w:pPr>
      <w:r>
        <w:rPr>
          <w:sz w:val="28"/>
        </w:rPr>
        <w:t>Regional de Botucatu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08T08:58:00Z</cp:lastPrinted>
  <dcterms:modified xsi:type="dcterms:W3CDTF">2005-11-08T10:59:00Z</dcterms:modified>
  <cp:revision>6</cp:revision>
  <dc:subject/>
  <dc:title/>
</cp:coreProperties>
</file>