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onstante acúmulo de água nos seguintes cruzamentos: Rua Joaquim Marins com as Ruas Francisco José Soares e Amizade e Rua Rodolpho Devidé com a Rua Maria Perin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ruzamentos em questão estão situados nos bairros Recanto Azul e Vila São Luiz, os quais possuem um intenso flux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essas regiões demandam pela implantação de canaletas de concreto, objetivando proporcionar o correto escoamento de águas pluviais e, consequentemente, comodidade em questões relacionadas à mobilidade em épocas de fortes chuv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canaletas de concreto nos seguintes cruzamentos: Rua Joaquim Marins com as Ruas Francisco José Soares e Amizade (situadas no bairro Recanto Azul) e Rua Rodolpho Devidé com a Rua Maria Perini (situadas no bairro Vila São Luiz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4T09:54:00Z</cp:lastPrinted>
  <dcterms:modified xsi:type="dcterms:W3CDTF">2017-10-09T11:37:00Z</dcterms:modified>
  <cp:revision>84</cp:revision>
  <dc:subject/>
  <dc:title/>
</cp:coreProperties>
</file>