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situado no cruzamento entre as Ruas Joaquim Marins e Amizade é muito utilizado pela comunidade do bairro Recanto Azu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localidade acima mencionada anseiam pela implantação de uma cobertura com bancos no referido ponto, tendo em vista que os usuários do transporte coletivo ficam expostos a diversos intempéries como: sol, chuvas e v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benfeitorias em questão são necessárias, objetivando proporcionar comodidade à população da região supracitada, principalmente aos munícipes que possuem mobilidade reduzida, a exemplo de idosos e pessoas com defici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implantar uma cobertura com bancos no ponto de ônibus existente entre as Ruas Joaquim Marins e Amizade, no bairro Recanto Azul, atendendo aos anseios dos usuários do transporte coletivo dess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37:00Z</dcterms:modified>
  <cp:revision>87</cp:revision>
  <dc:subject/>
  <dc:title/>
</cp:coreProperties>
</file>