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Orgânica do Município de Botucatu (LOMB) é uma lei ordinária aprovada em dois turnos pela Câmara Municipal, e pela maioria de dois terços de seus membros, exercendo a função de uma “Constituição Municipal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diretrizes elaboradas e registradas na referida lei devem ser cumpr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estudos e releitura da LOMB, percebeu-se a dificuldade dos membros do Conselho Municipal de Educação em atuar com a elaboração do Plano Plurianual do Município, visto que os integrantes não são especialistas em orçamento financ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ra a composição do Conselho Municipal de Educação não são exigidos conhecimentos técnicos de seus membros, em matéria financeira-orçamentária, e, para a elaboração do orçamento da Secretaria Municipal de Educação tais conhecimentos são imprescindíve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orna necessária a alteração proposta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 a fim de que a norma em questão não coloque em risco o planejamento e a execução orçamentária da Secretaria Municipal da Educ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CA</w:t>
      </w:r>
      <w:r>
        <w:rPr>
          <w:rFonts w:cs="Arial" w:ascii="Arial" w:hAnsi="Arial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juntamente com o </w:t>
      </w:r>
      <w:r>
        <w:rPr>
          <w:rFonts w:cs="Arial" w:ascii="Arial" w:hAnsi="Arial"/>
          <w:b/>
          <w:sz w:val="24"/>
          <w:szCs w:val="24"/>
        </w:rPr>
        <w:t>CONSELHO MUNICIPAL DE EDUCAÇÃO (COMED)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modificar o Inciso II, do Art. 209 da Lei Orgânica do Município, alterando a palavra “Elaborar” para “Acompanhar”, conforme minuta anexa: “</w:t>
      </w:r>
      <w:r>
        <w:rPr>
          <w:rFonts w:cs="Arial" w:ascii="Arial" w:hAnsi="Arial"/>
          <w:i/>
          <w:sz w:val="24"/>
          <w:szCs w:val="24"/>
        </w:rPr>
        <w:t>Art. 209 São atribuições do Conselho Municipal de Educação: ... II - acompanhar o orçamento anual e plurianual do Município na área da educação, submetendo-o ao Poder Executivo;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</w:t>
        <w:tab/>
        <w:t>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974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ta de Projeto de Alteração da Lei Orgânica - </w:t>
      </w:r>
    </w:p>
    <w:p>
      <w:pPr>
        <w:pStyle w:val="Normal"/>
        <w:rPr/>
      </w:pPr>
      <w:r>
        <w:rPr>
          <w:sz w:val="24"/>
          <w:szCs w:val="24"/>
        </w:rPr>
        <w:br/>
      </w:r>
      <w:bookmarkStart w:id="0" w:name="artigo_209"/>
      <w:r>
        <w:rPr>
          <w:rStyle w:val="Label"/>
          <w:i/>
          <w:sz w:val="24"/>
          <w:szCs w:val="24"/>
        </w:rPr>
        <w:t>“Art. 209</w:t>
      </w:r>
      <w:bookmarkEnd w:id="0"/>
      <w:r>
        <w:rPr>
          <w:i/>
          <w:sz w:val="24"/>
          <w:szCs w:val="24"/>
        </w:rPr>
        <w:t xml:space="preserve"> São atribuições do Conselho Municipal de Educação:</w:t>
        <w:br/>
        <w:br/>
        <w:t>I - elaborar e manter atualizado o Plano Municipal de Educação;</w:t>
        <w:br/>
        <w:br/>
        <w:t>II - elaborar o orçamento anual e plurianual do Município na área da educação, submetendo-o ao Poder Executivo;</w:t>
        <w:br/>
        <w:br/>
        <w:t>III - fixar critérios para o emprego de recursos destinados à educação provenientes do Município, do Estado, da União ou de outra fonte, assegurando-lhes aplicação harmônica, bem como pronunciar-se sobre convênios de qualquer espécie;</w:t>
        <w:br/>
        <w:br/>
        <w:t>IV - convocar anualmente Assembleia Plenária de Educação;</w:t>
        <w:br/>
        <w:br/>
        <w:t>V - regulamentar o Conselho Deliberativo de Escola;</w:t>
        <w:br/>
        <w:br/>
        <w:t>VI - fixar normas para fiscalização e supervisão do Ensino no âmbito de competência do Município, dos estabelecimentos componentes do Sistema Municipal de Ensino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NDE SE LÊ: </w:t>
      </w:r>
    </w:p>
    <w:p>
      <w:pPr>
        <w:pStyle w:val="Normal"/>
        <w:rPr/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>- elaborar</w:t>
      </w:r>
      <w:r>
        <w:rPr>
          <w:sz w:val="24"/>
          <w:szCs w:val="24"/>
        </w:rPr>
        <w:t xml:space="preserve"> o orçamento anual e plurianual do Município na área da educação, submetendo-o ao Poder Executivo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ERAR PARA:</w:t>
      </w:r>
    </w:p>
    <w:p>
      <w:pPr>
        <w:pStyle w:val="Normal"/>
        <w:rPr/>
      </w:pPr>
      <w:r>
        <w:rPr>
          <w:sz w:val="24"/>
          <w:szCs w:val="24"/>
        </w:rPr>
        <w:t xml:space="preserve">II- </w:t>
      </w:r>
      <w:r>
        <w:rPr>
          <w:b/>
          <w:sz w:val="24"/>
          <w:szCs w:val="24"/>
        </w:rPr>
        <w:t>ACOMPANHAR</w:t>
      </w:r>
      <w:r>
        <w:rPr>
          <w:sz w:val="24"/>
          <w:szCs w:val="24"/>
        </w:rPr>
        <w:t xml:space="preserve"> o orçamento anual e plurianual do Município na área da educação, submetendo-o ao Poder Executi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para a composição do Conselho Municipal de Educação não são exigidos conhecimentos técnicos de seus membros em matéria financeiro-orçamentária e que para a elaboração do orçamento da Secretaria Municipal de Educação tais conhecimentos são imprescindíveis torna-se necessária a alteração proposta a fim de que a norma em questão não coloque em risco o planejamento e execução orçamentária da Secretaria Municipal da Educação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7:04:00Z</dcterms:modified>
  <cp:revision>94</cp:revision>
  <dc:subject/>
  <dc:title/>
</cp:coreProperties>
</file>