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Ofício nº 044/2005 – ALC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Impossibilitado de comparecer à inauguração das instalações da ABEM, por compromissos profissionais na Região de Sorocaba, congratulo-me com Vossa Senhoria e com toda Diretoria, corpo técnico, colaboradores e usuários desta nobre entidade que, com certeza, abrirá novos tempos no desenvolvimento e na inclusão social dos cidadãos de Botucatu. 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Parabéns à todos, deste amigo que os saúda.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tonio Luiz Caldas Junio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édico e Vereador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. Arymar Ferreira de Barros</w:t>
      </w:r>
    </w:p>
    <w:p>
      <w:pPr>
        <w:pStyle w:val="Normal"/>
        <w:rPr>
          <w:sz w:val="28"/>
        </w:rPr>
      </w:pPr>
      <w:r>
        <w:rPr>
          <w:sz w:val="28"/>
        </w:rPr>
        <w:t>Presidente do Conselho de Administração da</w:t>
      </w:r>
    </w:p>
    <w:p>
      <w:pPr>
        <w:pStyle w:val="Normal"/>
        <w:rPr>
          <w:sz w:val="28"/>
        </w:rPr>
      </w:pPr>
      <w:r>
        <w:rPr>
          <w:sz w:val="28"/>
        </w:rPr>
        <w:t>ABEM – Associação do Bem Esta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8T08:58:00Z</cp:lastPrinted>
  <dcterms:modified xsi:type="dcterms:W3CDTF">2005-11-08T11:08:00Z</dcterms:modified>
  <cp:revision>8</cp:revision>
  <dc:subject/>
  <dc:title/>
</cp:coreProperties>
</file>