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diversas vias do Jardim Continental foram recapeadas recentemen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noel Sobrinho, uma das principais vias do referido bairro, não foi beneficiada com o serviço de recapeamento asfáltic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noel Sobrinho, sobretudo no trecho localizado próximo a confluência com a Avenida Júlio Vaz de Carvalho, está com a pavimentação muito danificada, necessitando manuten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 serviço de recapeamento asfáltico em toda a extensão da Rua Manoel Sobrinho, especialmente no trecho localizado próximo a confluência com a Avenida Júlio Vaz de Carval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38:00Z</dcterms:modified>
  <cp:revision>83</cp:revision>
  <dc:subject/>
  <dc:title/>
</cp:coreProperties>
</file>