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crianças e famílias que residem no bairro Jardim Real Park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o bairro há uma área, pertencente ao patrimônio público da Prefeitura Municipal, que atualmente encontra-se abandon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área vem causando diversos transtornos à comunidade local, pois a mesma está sendo utilizada por animai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onstruir uma praça, mesmo que pequena, dotada com academia ao ar-livre, na área pertencente ao patrimônio público da Prefeitura Municipal, localizada no Jardim Real Park, atendendo ao anseio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PLEN-Notebook-Atas</cp:lastModifiedBy>
  <cp:lastPrinted>2017-10-09T20:30:00Z</cp:lastPrinted>
  <dcterms:modified xsi:type="dcterms:W3CDTF">2017-10-09T23:31:00Z</dcterms:modified>
  <cp:revision>86</cp:revision>
  <dc:subject/>
  <dc:title/>
</cp:coreProperties>
</file>