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veículos e o grande número de moradores do Conjunto Residencial Santa Mar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o trecho de acesso à referido bairro está muito danificada, necessitando manuten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arentemente, apenas a operação “tapa-buracos” não seria suficiente para restaurar adequadamente a pavimentação asfáltica da locali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 serviço de recapeamento asfáltico no trecho de acesso ao Conjunto Residencial Santa Maria, proporcionando maior segurança e atendendo ao anseio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39:00Z</dcterms:modified>
  <cp:revision>86</cp:revision>
  <dc:subject/>
  <dc:title/>
</cp:coreProperties>
</file>